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Е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ТЕ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3.11.2022 № 43                                                                                 с. Рае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bookmarkStart w:id="0" w:name="sub_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от 26.02.2019 г. № 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е земельных участков, находящихся   </w:t>
      </w:r>
    </w:p>
    <w:p>
      <w:pPr>
        <w:pStyle w:val="Normal"/>
        <w:spacing w:lineRule="atLeast" w:line="100" w:before="0" w:after="0"/>
        <w:ind w:hanging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й собственности, без проведения торгов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8 ч. 6 ст. 7 Федерального закона от 27.07.2010 № 210- 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», руководствуясь Уставом Рае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, администрация Раевского муниципального образования постановляет: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 Внести  в приложение №1 к постановлению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от 26.02.2019 г. № 6 «Об утверждении административного регламента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«Предоставление земельных участков, находящихся в муниципальной собственности, без проведения торгов» (с учетом изменений от 16.03.2020 № 12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6.05.2020 г. № 29, от 16.02.2021 г. № 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.06.2021 </w:t>
      </w:r>
      <w:r>
        <w:rPr>
          <w:rFonts w:cs="Times New Roman" w:ascii="Times New Roman" w:hAnsi="Times New Roman"/>
          <w:bCs/>
          <w:sz w:val="28"/>
          <w:szCs w:val="28"/>
        </w:rPr>
        <w:t>г. № 38)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1. В таблице пункта 2.6.1. слова «</w:t>
      </w:r>
      <w:r>
        <w:rPr>
          <w:rFonts w:cs="Times New Roman" w:ascii="Times New Roman" w:hAnsi="Times New Roman"/>
          <w:sz w:val="28"/>
          <w:szCs w:val="28"/>
        </w:rPr>
        <w:t>выписка из трудовой книжки или трудовой договор (контракт)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 о трудовой деятельности, трудовом стаже за периоды до 1 января 2020 год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7"/>
        <w:spacing w:lineRule="auto" w:line="276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Style17"/>
        <w:spacing w:lineRule="auto" w:line="276"/>
        <w:ind w:firstLine="567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Глава Раевского 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Н.В. Дорогобед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WWAbsatzStandardschriftart11">
    <w:name w:val="WW-Absatz-Standardschriftart11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WW8Num1z4">
    <w:name w:val="WW8Num1z4"/>
    <w:qFormat/>
    <w:rPr/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WWHeader">
    <w:name w:val="WW-Header"/>
    <w:basedOn w:val="Normal"/>
    <w:qFormat/>
    <w:pPr>
      <w:suppressLineNumbers/>
      <w:suppressAutoHyphens w:val="true"/>
      <w:spacing w:lineRule="atLeast" w:line="100"/>
    </w:pPr>
    <w:rPr>
      <w:rFonts w:ascii="Calibri" w:hAnsi="Calibri" w:eastAsia="Calibri" w:cs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59:00Z</dcterms:created>
  <dc:creator>USER</dc:creator>
  <dc:description/>
  <cp:keywords/>
  <dc:language>en-US</dc:language>
  <cp:lastModifiedBy>Raevskoe MO</cp:lastModifiedBy>
  <cp:lastPrinted>2022-11-17T10:15:00Z</cp:lastPrinted>
  <dcterms:modified xsi:type="dcterms:W3CDTF">2022-11-17T06:15:00Z</dcterms:modified>
  <cp:revision>3</cp:revision>
  <dc:subject/>
  <dc:title/>
</cp:coreProperties>
</file>