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ТЕЕВСК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10.10.2022 г.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публикова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мест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й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затрата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денежно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бюдж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ае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е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8.01.2012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ведений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администрация Раевского муниципального образования  </w:t>
      </w:r>
      <w:r>
        <w:rPr>
          <w:rFonts w:eastAsia="Times New Roman CYR" w:cs="Times New Roman" w:ascii="Times New Roman" w:hAnsi="Times New Roman"/>
          <w:color w:val="000000"/>
          <w:spacing w:val="-11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1. С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2 год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.  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2.Све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естного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затрат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денеж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за 9 месяцев  2022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</w:t>
      </w:r>
    </w:p>
    <w:p>
      <w:pPr>
        <w:pStyle w:val="Normal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3.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муниципального образования:                                                          Н.В. Дорогобед                                                                                              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№1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т 10.10.2022 г.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сполнении  бюджета поселения за 9 месяцев 2022 года 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34"/>
        <w:gridCol w:w="1468"/>
        <w:gridCol w:w="1083"/>
      </w:tblGrid>
      <w:tr>
        <w:trPr>
          <w:trHeight w:val="1605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именование показателя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ные назначения на год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ссовое исполнение           за 9 месяцев  2022 года  (отчетный период)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%     исполнения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ходы                                  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3,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33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логи на прибыль, доходы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75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,9</w:t>
            </w:r>
          </w:p>
        </w:tc>
      </w:tr>
      <w:tr>
        <w:trPr>
          <w:trHeight w:val="29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5,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9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логи на совокупный доход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5,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логи на имущество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3,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1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Штрафы,   санкции,   возмещение ущерба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Безвозмездные поступления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92,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31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Безвозмездные  поступления   от других    бюджетов    бюджетной системы Российской Федерации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92,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31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: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165,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565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щегосударственные вопросы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3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27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1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циональная оборона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14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циональная экономика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85,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33,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5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4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храна окружающей среды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разование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ультура,       кинематограф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дравоохранение,     физическая  культура и спорт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оциальная   политика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служивание муниципального долга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: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608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51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48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езультат  исполнения   бюджета (дефицит "-", профицит "+")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442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95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редиты кредитных организаций в валюте Российской Федерации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Бюджетные  кредиты  от   других бюджетов   бюджетной    системы Российской Федерации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ные   источники    внутреннего финансирования        дефицитов бюджетов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2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сего: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2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0.10.2022 г.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 органов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муниципальных учреждений и фактических затратах на их денежное содержание за 9 месяцев 2022 года Раевского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евского М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16"/>
        <w:gridCol w:w="2985"/>
      </w:tblGrid>
      <w:tr>
        <w:trPr>
          <w:trHeight w:val="21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категории   работников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списочная численность работников  за 9 месяцев  2022 года  (человек)   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ические  расходы на заработную плату и </w:t>
              <w:br/>
              <w:t xml:space="preserve">начисления на нее   </w:t>
              <w:br/>
              <w:t xml:space="preserve">за 9 месяцев  2022 года </w:t>
              <w:br/>
              <w:t xml:space="preserve">(отчетный период)   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 служащие поселени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ники муниципальных учреждений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102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4:00Z</dcterms:created>
  <dc:creator>Пользователь</dc:creator>
  <dc:description/>
  <cp:keywords/>
  <dc:language>en-US</dc:language>
  <cp:lastModifiedBy>Raevskoe MO</cp:lastModifiedBy>
  <cp:lastPrinted>2022-10-10T11:04:00Z</cp:lastPrinted>
  <dcterms:modified xsi:type="dcterms:W3CDTF">2022-10-10T07:04:00Z</dcterms:modified>
  <cp:revision>13</cp:revision>
  <dc:subject/>
  <dc:title>ПРАВИТЕЛЬСТВО САРАТОВСКОЙ ОБЛАСТИ</dc:title>
</cp:coreProperties>
</file>