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НТЕЕВСК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07.07.2023 г.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публикова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д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местног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учреждений 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факти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затрата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денежно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бюдж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Раев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-4"/>
          <w:sz w:val="28"/>
          <w:szCs w:val="28"/>
        </w:rPr>
        <w:t>за 1 полугодие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88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е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8.01.2012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ведений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 администрация Раевского муниципального образования  </w:t>
      </w:r>
      <w:r>
        <w:rPr>
          <w:rFonts w:eastAsia="Times New Roman CYR" w:cs="Times New Roman" w:ascii="Times New Roman" w:hAnsi="Times New Roman"/>
          <w:color w:val="000000"/>
          <w:spacing w:val="-11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:</w:t>
      </w:r>
    </w:p>
    <w:p>
      <w:pPr>
        <w:pStyle w:val="Normal"/>
        <w:spacing w:lineRule="auto" w:line="276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1. Све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сполн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за 1 полугодие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3 год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)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2.Све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числен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местного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затрата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денеж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за 1 полугодие  2023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5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3.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муниципального образования:                                                          Н.В. Дорогобед                                                                                              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7.07.2023 г. № 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сполнении  бюджета поселения за 1 полугодие 2023 года (отчетный период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080"/>
        <w:gridCol w:w="941"/>
      </w:tblGrid>
      <w:tr>
        <w:trPr>
          <w:trHeight w:val="83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   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назначения на год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ссовое исполнение           за 1 полугодие  2023 года  (отчетный период)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    исполнения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                                 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8,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4,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и на прибыль, доходы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,3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и на совокупный доход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,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1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и на имущество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3,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-14,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,3</w:t>
            </w:r>
          </w:p>
        </w:tc>
      </w:tr>
      <w:tr>
        <w:trPr>
          <w:trHeight w:val="34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трафы,   санкции,   возмещение ущерба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езвозмездные поступления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3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,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52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езвозмездные  поступления   от других    бюджетов    бюджетной системы Российской Федерации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6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91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30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государственные вопросы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4,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7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оборона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1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экономика       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9,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5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18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81,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храна окружающей среды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разование        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льтура,       кинематограф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равоохранение,     физическая  культура и спорт   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ая   политика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служивание муниципального долга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8,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2,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2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ультат  исполнения   бюджета (дефицит "-", профицит "+")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526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2,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ов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редиты кредитных организаций в валюте Российской Федерации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юджетные  кредиты  от   других бюджетов   бюджетной    системы Российской Федерации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  источники    внутреннего финансирования        дефицитов бюджетов           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6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6,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07.07.2023 г. № 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 органов местного самоуправл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муниципальных учреждений и фактических затратах на их денежное содержание за 1 полугодие 2023 года Раевского 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евского М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3021"/>
      </w:tblGrid>
      <w:tr>
        <w:trPr>
          <w:trHeight w:val="21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Наименование категории   работников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реднесписочная численность работников  за 1 полугодие  2023 года  (человек)   </w:t>
            </w:r>
          </w:p>
        </w:tc>
        <w:tc>
          <w:tcPr>
            <w:tcW w:w="3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актические  расходы на заработную плату и </w:t>
              <w:br/>
              <w:t xml:space="preserve">начисления на нее   </w:t>
              <w:br/>
              <w:t xml:space="preserve">за 1 полугодие  2023 года </w:t>
              <w:br/>
              <w:t xml:space="preserve">(отчетный период)   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ые  служащие посе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43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ботники муниципальных учреждений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65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102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4:00Z</dcterms:created>
  <dc:creator>Пользователь</dc:creator>
  <dc:description/>
  <cp:keywords/>
  <dc:language>en-US</dc:language>
  <cp:lastModifiedBy>Raevskoe MO</cp:lastModifiedBy>
  <cp:lastPrinted>2023-07-18T09:20:00Z</cp:lastPrinted>
  <dcterms:modified xsi:type="dcterms:W3CDTF">2023-07-18T05:20:00Z</dcterms:modified>
  <cp:revision>12</cp:revision>
  <dc:subject/>
  <dc:title>ПРАВИТЕЛЬСТВО САРАТОВСКОЙ ОБЛАСТИ</dc:title>
</cp:coreProperties>
</file>