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ЕВСКОГО МУНИЦИПАЛЬНОГО ОБРАЗОВАНИЯ ИВАНТЕЕ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szCs w:val="28"/>
        </w:rPr>
        <w:t>Девяносто шестое заседание п</w:t>
      </w:r>
      <w:r>
        <w:rPr>
          <w:bCs/>
          <w:szCs w:val="28"/>
        </w:rPr>
        <w:t>ятого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22 г.  № 31                                                                          с. Раев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Astra Serif;Times New Roman" w:hAnsi="Astra Serif;Times New Roman" w:eastAsia="Times New Roman" w:cs="Astra Serif;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бществ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е в Раевском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Иванте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Саратовской области от 09.12.2015 № 165-ЗСО «О некоторых вопросах организации и осуществления общественного контроля на территории Саратовской области», Уставом Раевского муниципального образования, Решением Совета Раевского муниципального образования от 01.11.2022 № 3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б общественном Совете при органах местного самоуправления Раевского муниципального образования Ивантее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евского 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бщественном контроле в Раевском муниципальном образовании Иванте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в сети «Интернет». 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Раевского 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                                          Н.В. Дорогобед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Р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2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бщественном контроле в Рае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Иванте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бщественном контроле в Раевском муниципальном образовании Ивантеевского муниципального района (далее – Положение) устанавливает правовые основы организации и осуществления общественного контроля за деятельностью органов местного самоуправления, муниципальных организаций, иных органов и организаций Раевского муниципального образования, осуществляющих в соответствии с федеральными законами отдельные публичные полномочия, и разработано в соответствии с Федеральным законом от 06.10.2003 № 131-ФЗ «Об общих принципах организации местного самоуправления в Российской Федерации» (далее - Закон № 131-ФЗ), Федеральным законом от 21.07.2014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№ 212-ФЗ «Об основах общественного контроля в Российской Федерации» (далее – Закон № 212-ФЗ), Законом Саратовской области от 09.12.2015 № 165-ЗСО «О некоторых вопросах организации и осуществления общественного контроля на территории Саратовской области» (далее - Закон № 165-ЗСО), Уставом Раевского муниципального образования, Решением Совета Раевского муниципального образования от 01.11.2022 № 30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б общественном Совете при органах местного самоуправления Раевского муниципального образования Ивантее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бщественным контролем понимается деятельность субъектов общественного контроля, осуществляемая в целях наблюдения за деятельностью органов местного самоуправления, муниципальных организаций, иных органов и организаций Раевского муниципального образования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й контроль осуществляется субъектами общественного контроля, указанными в Законе № 212-ФЗ, Законе № 165-ЗС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ественный контроль может осуществляться как в формах, предусмотренных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Законе № 212-ФЗ, так и в иных формах, предусмотренных другими федеральными зак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бществен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общественного контрол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ественная оценка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общественного контро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 развитие гражданского правосозн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предупреждению и разрешению социальных конфли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прозрачности и открыт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в обществе нетерпимости к коррупционному пове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вышение эффектив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обществен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осуществляется на основе следующих 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прав и законных интересов человека и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ь участия в осуществлении обществен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остоятельность субъектов общественного контроля и их независимость от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бличность и открытость осуществления общественного контроля и общественного обсуждения его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онность деятельности субъектов обществен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ивность, беспристрастность и добросовестность субъектов общественного контроля, достоверность результатов осуществляемого ими обществен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тельность рассмотрения органами государственной власти, органами местного самоуправления, государственными и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итоговых документов, подготовленных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учет указанными органами и организациями предложений, рекомендаций и выводов, содержащихся в этих докум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многообразие форм обществен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допустимость необоснованного вмешательства субъектов общественного контроля в деятельность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и оказания неправомерного воздействия на указанные органы 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зумпция добросовестности деятель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за деятельностью которых осуществляется общественный контро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едопустимость вмешательства в сферу деятельности политических пар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блюдение нейтральности субъектами общественного контроля, исключающей возможность влияния решений политических партий на осуществление обще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 граждан на участие в осуществлении общественного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аждане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ие гражданина в осуществлении общественного контроля является добровольным. Никто не вправе оказывать воздействие на гражданина с целью принудить его к участию или неучастию в осуществлении общественного контроля, а также препятствовать реализации его права на участие в осуществлении обще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и други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Законом № 212-ФЗ и други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убъекты общественного контроля, их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убъектами общественного контроля являются общественные советы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ля осуществления общественного контроля в случаях и порядке, которые предусмотрены законодательством Российской Федерации, могут создава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ые наблюдательные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е инспе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ы обществен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организационные структуры обще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щественный совет муниципального образования осуществляет общественный контроль в порядке, предусмотренном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щественные наблюдательные комиссии осуществляют общественный контроль за обеспечением прав человека в местах принудительного содерж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органами местного самоуправления, в компетенцию которых входит осуществление муниципального контроля за деятельностью органов и (или) организаций, в отношении которых осуществляется общественн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убъекты общественного контроля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общественный контроль в формах, предусмотренных Законом № 212-ФЗ и другими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ть в соответствии с законодательством Российской Федерации у органов местного самоуправления, муниципальных организаций, иных органов,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ещать в случаях и порядке, которые предусмотрены настоящим Положением, соответствующие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в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, полученные в ходе осуществления общественного контроля, уполномоченным по правам человека, по правам ребенка, по защите прав предпринимателей, по правам коренных малочисленных народов в субъектах Российской Федерации и в органы прокур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ьзоваться иными правами, предусмотр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убъекты общественного контроля при его осуществлении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оссийской Федерации об общественном контро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ать установленные федеральными законами ограничения, связанные с деятельностью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создавать препятствий законной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конфиденциальность полученной в ходе осуществления общественного контроля информации, если ее распространение ограничено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народовать информацию о своей деятельности по осуществлению общественного контроля и о результатах контроля в соответствии с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лучаи и порядок посещения субъектами общественного контроля органов местного самоуправления, муниципальных организаций, иных органов и организаций, осуществляющих отдельные публичные полномоч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убъекты общественного контроля вправе посещать соответствующие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в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упления субъекту общественного контроля заявлений физических или юридических лиц, указывающих на факты нарушения органом местного самоуправления, муниципальной организацией, иным органом и организацией, осуществляющими в соответствии с федеральными законами отдельные публичные полномочия,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бщения в общероссийских средствах массовой информации сведений, указывающих на нарушение органом местного самоуправления, муниципальной организацией, иным органом и организацией, осуществляющими в соответствии с федеральными законами отдельные публичные полномочия,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я общественного мониторин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я общественной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я общественной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 посещени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убъект общественного контроля письменно уведомляет указанные органы и организации не позднее чем за три рабочих дня до даты пос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В уведомлении о посещении указываются дата и время посещения, цели посещения и персональный состав лиц, представляющих субъект общественного контроля. Орган или организация, получившие уведомление о посещении, обязаны не позднее рабочего дня, следующего за днем получения уведомления о посещении, подтвердить дату и время посещения, известив об этом субъекта общественного контроля телефонограммой, по факсимильной связи либо с использованием иных средств связи, обеспечивающих фиксирование изв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беспечить доступ субъектам общественного контроля в указанные орган или орган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убъекты общественного контроля при посещени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специального разрешения получать доступ к помещениям, в которых располагаются указанные орган или организация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овать с должностными лицами и работниками указанных органов и организаций, гражданами, получающими услуги в указанных органах или организац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редложения, заявления и жалобы названных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законодательством Российской Федерации порядке запрашивать у указанных органов и организаций и получать от них сведения и документы, необходимые для достижения цели посещения указанных органов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Взаимодействие субъектов общественного контроля с органами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рассматривают итоговые документы, подготовленные по результатам общественного контроля, и учитывают предложения, рекомендации и выводы, содержащиеся в этих документах, в своей повседнев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ы местного самоуправления, в компетенцию которых входит осуществление муниципального контроля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субъектам общественного контроля обоснованные от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 результатах рассмотрения итоговых документов субъекты общественного контроля информируются не позднее тридцати дней со дня их получения, а в случаях, не терпящих отлагательства, - незамедл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ать от субъектов общественного контроля информацию об осуществлении общественного контроля и о его результа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ять субъектам общественного контроля обоснованные возражения на предложения и рекомендации, содержащиеся в итоговых документах, подготовленных по результатам обществен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ать информацию по вопросам общественного контроля за осуществляемой ими деятельностью на своих официальных сайтах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ять субъектам общественного контроля в случаях и порядке, которые установлены законодательством Российской Федерации, информацию о своей деятельности, представляющей общественный интере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атривать направленные им запросы субъектов общественного контроля в порядке и сроки, которые установлены законодательством Российской Федерации, регулирующим отдельные сферы общественных отношений, предоставлять запрашиваемую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атривать направленные им итоговые документы, подготовленные по результатам общественного контроля, учитывать предложения, рекомендации и выводы, содержащиеся в итоговых документах, в своей повседневной деятельности, принимать меры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мы обществен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щественный контроль осуществляется в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го мониторин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й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й эксперти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го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го (публичного)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щественный мониторин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д общественным мониторингом понимается осуществляемое субъектом общественного контроля постоянное (систематическое) или временное наблюдение за деятельностью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рганизаторами общественного мониторинга являются советы муниципальных образований, общественные наблюдательные комиссии, общественные инспекции, общественные объединения и иные негосударственные некоммерчески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орядок проведения общественного мониторинга и определения его результатов устанавливается организатором общественного мониторин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Субъектом общественного контроля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Общественная провер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д общественной проверкой понимается совокупность действий субъекта общественного контроля по сбору и анализу информации, проверке фактов и обстоятельств, касающихся общественно значимой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нициаторами общественной проверки могут быть общественные советы муниципального образования и иные субъекты обще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рядок организации и проведения общественной проверки устанавливается ее организатором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Организатор общественной проверки доводит до сведения руководителя проверяемых органа или организации информацию об общественной проверке, сроках, порядке ее проведения и определения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Срок проведения общественной проверки не должен превышать тридцать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о результатам общественной проверки ее организатор подготавливает итоговый документ (акт), который направляется руководителю проверяемых органа или организации, а также иным заинтересованным лицам, размещается субъектами общественного контр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ва и обязанности общественного инспек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Общественный инспектор - гражданин, привлеченный на общественных началах для проведения общественной проверки. Общественный инспектор при проведении общественной проверки пользуется необходимыми для ее эффективного проведения правами, установленными законодательством Российской Федерации, регулирующим, в том числе правом получать информацию, необходимую для проведения общественной проверки, подготавливать по результатам общественной проверки итоговый документ (заключение) и участвовать в его подготовке, а также высказывать особое мнение в итоговом доку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тоговый документ (заключение), представленный общественным инспектором организатору общественной проверки, должен содержать объективные, достоверные и обоснованные выводы о результатах общественной проверки, а также предложения и рекомен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бщественный инспектор обязан сообщить организатору общественной проверки о наличии у общественного инспектора конфликта интересов, а также о любых попытках подкупа или давления н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щественная экспертиз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од общественной экспертизой понимаются основанные на использовании специальных знаний и (или) опыта специалистов, привлеченных субъектом общественного контроля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проверка соответствия таких актов, проектов актов, решений, проектов решений, документов и других материалов требованиям законодательства, а также проверка соблюдения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бщественная экспертиза может проводиться по инициативе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Инициаторами проведения общественной экспертизы могут быть общественные советы муниципального образования и иные субъекты обще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Порядок проведения общественной экспертизы устанавливается ее организатором в соответствии с Законом № 212-ФЗ, другими федеральными законами и иными нормативными правовыми актами Российской Федерации, законами и иными нормативными правовыми актами Саратовской области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Отбор кандидатур для включения в состав общественных экспертов осуществляется организатором общественной экспертизы на основании сведений, предо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Срок проведения общественной экспертизы не может превышать сто двадцать дней со дня объявления о проведении общественной экспертизы, если иное не установлено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 Итоговый документ (заключение), подготовленный по результатам общественной экспертизы, должен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ъективные, достоверные и обоснованные выводы общественных экспертов (экспертной комиссии) о соответствии или несоответствии акта, проекта акта, решения, проекта решения, документа или других материалов, в отношении которых проводилась общественная экспертиза, или их отдельных положений законодательству Российской Федерации, а также о соблюдении или несоблюдении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ественную оценку социальных, экономических, правовых и иных последствий принятия акта, проекта акта, решения, проекта решения, документа или других материалов, в отношении которых проводилась общественная эксперти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я и рекомендации по совершенствованию акта, проекта акта, решения, проекта решения, документа или других материалов, в отношении которых проводилась общественная эксперти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Итоговый документ (заключение), подготовленный по результатам общественной экспертизы, направляется на рассмотрение в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обнародуется в соответствии с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ава и обязанности общественного экспер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бщественный эксперт при проведении общественной экспертизы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ой экспертизы в отдельных сферах общественных отношений, в том числе правом подготавливать по результатам общественной экспертизы итоговый документ (заключение) либо участвовать в подготовке общего итогового документа (общего заклю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Итоговый документ (заключение), представленный общественным экспертом организатору общественной экспертизы, должен содержать объективные, достоверные и обоснованные выводы о результатах общественной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бщественный эксперт обязан сообщить организатору общественной экспертизы о наличии у общественного эксперта конфликта интересов, а также о любых попытках подкупа или давления н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бщественное обсу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од общественным обсуждением понимается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Порядок проведения общественного обсуждения устанавливается его Организатором. 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о результатам общественного обсуждения подготавливается итоговый документ (протокол), который направляется на рассмотрение в органы местного самоуправления и обнародуется в соответствии с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бщественные (публичные) слуш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д общественными (публичными) слушаниями понимается собрание граждан, организуемое субъектом общественного контроля, а в случаях, предусмотренных законодательством Российской Федерации,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для обсуждения вопросов,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Общественные (публичные) слушания проводятся по инициативе субъектов общественного контроля, а в случаях, предусмотренных законодательством Российской Федерации, проводятся по инициативе органов местного самоуправления, муниципа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Организацию проведения общественных (публичных) слушаний осуществляют его инициа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Общественные (публичные) слушания по проектам муниципальных правовых актов по вопросам местного значения, предусмотренным Федеральным законом № 131-ФЗ проводятся в порядке, определенном Уставом Раевского муниципального образования и (или)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Общественные (публичные) слушания проводятся в случаях, установленных федеральными законами, законами Саратовской области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Общественные (публичные)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(публичные)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8. Организатор общественных (публичных) слушаний заблаговременно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9. Организатор общественных (публичных) слушаний обеспечивает всем их участникам свободный доступ к имеющимся в его распоряжении материалам, касающимся вопроса, вынесенного на общественные (публичные)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0. По результатам общественных (публичных) слушаний их организатор составляет итоговый документ - протокол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1. Протокол, подготовленный по результатам общественных (публичных) слушаний, направляется на рассмотрение в органы местного самоуправления, муниципальные организации, к компетенции которых относится вынесенный на слушания вопрос или принятие решения, и обнародуется в соответствии с Уставом Раевского муниципального образования, законом № 212-ФЗ, в том числе размещается в информационно-телекоммуникационной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709" w:footer="2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suppressAutoHyphens w:val="true"/>
      <w:overflowPunct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0:00Z</dcterms:created>
  <dc:creator>Пользователь Windows</dc:creator>
  <dc:description/>
  <cp:keywords/>
  <dc:language>en-US</dc:language>
  <cp:lastModifiedBy>Raevskoe MO</cp:lastModifiedBy>
  <cp:lastPrinted>2022-11-10T10:39:00Z</cp:lastPrinted>
  <dcterms:modified xsi:type="dcterms:W3CDTF">2022-11-10T06:39:00Z</dcterms:modified>
  <cp:revision>6</cp:revision>
  <dc:subject/>
  <dc:title/>
</cp:coreProperties>
</file>