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РАЕВСК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ИВАНТЕЕВСК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АРАТОВСКОЙ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Р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16.01.2023 г.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публиковани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сведени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численност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ых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местного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работников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учреждений 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фактически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затрата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денежно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бюджета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Раевск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Рае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8.01.2012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ведений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, администрация Раевского муниципального образования  </w:t>
      </w:r>
      <w:r>
        <w:rPr>
          <w:rFonts w:eastAsia="Times New Roman CYR" w:cs="Times New Roman" w:ascii="Times New Roman" w:hAnsi="Times New Roman"/>
          <w:color w:val="000000"/>
          <w:spacing w:val="-11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:</w:t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1. Свед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сполне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 2022 год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)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.  </w:t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2.Свед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числен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 xml:space="preserve">местного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фактически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затрата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денежно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за 2022 го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)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.</w:t>
      </w:r>
    </w:p>
    <w:p>
      <w:pPr>
        <w:pStyle w:val="Normal"/>
        <w:ind w:firstLine="5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3.Контро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исполнение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ставля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>Раевског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муниципального образования:                                                          Н.В. Дорогобед                                                                                              </w:t>
      </w:r>
    </w:p>
    <w:p>
      <w:pPr>
        <w:pStyle w:val="Normal"/>
        <w:ind w:firstLine="5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е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16.01.2023 г.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сполнении  бюджета поселения за 2022 год 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715"/>
        <w:gridCol w:w="2608"/>
        <w:gridCol w:w="1275"/>
      </w:tblGrid>
      <w:tr>
        <w:trPr>
          <w:trHeight w:val="621" w:hRule="atLeast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казателя    </w:t>
            </w:r>
          </w:p>
        </w:tc>
        <w:tc>
          <w:tcPr>
            <w:tcW w:w="1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назначения на год</w:t>
            </w:r>
          </w:p>
        </w:tc>
        <w:tc>
          <w:tcPr>
            <w:tcW w:w="26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          за 2022 год  (отчетный период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    исполнения</w:t>
            </w:r>
          </w:p>
        </w:tc>
      </w:tr>
      <w:tr>
        <w:trPr>
          <w:trHeight w:val="354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ходы                                  </w:t>
            </w:r>
          </w:p>
        </w:tc>
      </w:tr>
      <w:tr>
        <w:trPr>
          <w:trHeight w:val="260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,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264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и на прибыль, доходы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6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6</w:t>
            </w:r>
          </w:p>
        </w:tc>
      </w:tr>
      <w:tr>
        <w:trPr>
          <w:trHeight w:val="276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и на совокупный доход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и на имущество      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4,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256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поступления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2,8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6</w:t>
            </w:r>
          </w:p>
        </w:tc>
      </w:tr>
      <w:tr>
        <w:trPr>
          <w:trHeight w:val="621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возмездные  поступления   от других    бюджетов    бюджетной системы Российской Федерации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2,8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:                   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42,8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3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,4</w:t>
            </w:r>
          </w:p>
        </w:tc>
      </w:tr>
      <w:tr>
        <w:trPr>
          <w:trHeight w:val="102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</w:tr>
      <w:tr>
        <w:trPr>
          <w:trHeight w:val="304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егосударственные вопросы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0,8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66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оборона     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4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260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циональная экономика         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9,2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9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6,9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74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храна окружающей среды  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разование              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льтура,       кинематография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дравоохранение,     физическая  культура и спорт         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циальная   политика      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жбюджетные трансферты  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служивание муниципального долга  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:                   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33,0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2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407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зультат  исполнения   бюджета (дефицит "-", профицит "+")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90,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8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ов</w:t>
            </w:r>
          </w:p>
        </w:tc>
      </w:tr>
      <w:tr>
        <w:trPr>
          <w:trHeight w:val="546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редиты кредитных организаций в валюте Российской Федерации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ные  кредиты  от   других бюджетов   бюджетной    системы Российской Федерации     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ые   источники    внутреннего финансирования        дефицитов бюджетов                 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0,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:                     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0,2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е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16.01.2023 г.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исленности муниципальных служащих органов местного самоуправлен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ов муниципальных учреждений и фактических затратах на их денежное содержание за 2022 год Раевского М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четн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аевского М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отчетный период)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16"/>
        <w:gridCol w:w="2985"/>
      </w:tblGrid>
      <w:tr>
        <w:trPr>
          <w:trHeight w:val="21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категории   работников 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списочная численность работников  за 2022 год  (человек)   </w:t>
            </w:r>
          </w:p>
        </w:tc>
        <w:tc>
          <w:tcPr>
            <w:tcW w:w="2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актические  расходы на заработную плату и </w:t>
              <w:br/>
              <w:t xml:space="preserve">начисления на нее   </w:t>
              <w:br/>
              <w:t xml:space="preserve">за 2022 год </w:t>
              <w:br/>
              <w:t xml:space="preserve">(отчетный период)   </w:t>
              <w:br/>
              <w:t>(тыс. рублей)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е  служащие поселения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7,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отники муниципальных учреждений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6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850" w:footer="0" w:bottom="8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54:00Z</dcterms:created>
  <dc:creator>Пользователь</dc:creator>
  <dc:description/>
  <cp:keywords/>
  <dc:language>en-US</dc:language>
  <cp:lastModifiedBy>Raevskoe MO</cp:lastModifiedBy>
  <cp:lastPrinted>2020-01-23T10:59:00Z</cp:lastPrinted>
  <dcterms:modified xsi:type="dcterms:W3CDTF">2023-02-06T06:15:00Z</dcterms:modified>
  <cp:revision>8</cp:revision>
  <dc:subject/>
  <dc:title>ПРАВИТЕЛЬСТВО САРАТОВСКОЙ ОБЛАСТИ</dc:title>
</cp:coreProperties>
</file>