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ИВАНТЕЕВСК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4"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АРАТОВСКО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Р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12.07.2024 г.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публиковани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сведени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>численност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ых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местного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работников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учреждений 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фактически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>затрата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денежно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исполнени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2"/>
          <w:sz w:val="28"/>
          <w:szCs w:val="28"/>
        </w:rPr>
        <w:t>бюджета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Раевс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1"/>
          <w:sz w:val="28"/>
          <w:szCs w:val="28"/>
        </w:rPr>
        <w:t>за 2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4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е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8.01.2012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ведений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, администрация Раевского муниципального образования  </w:t>
      </w:r>
      <w:r>
        <w:rPr>
          <w:rFonts w:eastAsia="Times New Roman CYR" w:cs="Times New Roman" w:ascii="Times New Roman" w:hAnsi="Times New Roman"/>
          <w:color w:val="000000"/>
          <w:spacing w:val="-11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: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1. Све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сполнен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2 квартал 2024 года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) </w:t>
      </w:r>
      <w:r>
        <w:rPr>
          <w:rFonts w:eastAsia="Times New Roman CYR" w:cs="Times New Roman" w:ascii="Times New Roman" w:hAnsi="Times New Roman"/>
          <w:color w:val="000000"/>
          <w:spacing w:val="-8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.  </w:t>
      </w:r>
    </w:p>
    <w:p>
      <w:pPr>
        <w:pStyle w:val="Normal"/>
        <w:ind w:firstLine="588"/>
        <w:rPr>
          <w:rFonts w:ascii="Times New Roman" w:hAnsi="Times New Roman" w:eastAsia="Times New Roman CYR" w:cs="Times New Roman"/>
          <w:color w:val="000000"/>
          <w:spacing w:val="-5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2.Свед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числен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 xml:space="preserve">местного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учрежден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затрата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денеж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2 квартал 2024 года</w:t>
      </w:r>
      <w:r>
        <w:rPr>
          <w:rFonts w:eastAsia="Times New Roman CYR" w:cs="Times New Roman" w:ascii="Times New Roman" w:hAnsi="Times New Roman"/>
          <w:color w:val="000000"/>
          <w:spacing w:val="-4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) </w:t>
      </w:r>
      <w:r>
        <w:rPr>
          <w:rFonts w:eastAsia="Times New Roman CYR" w:cs="Times New Roman" w:ascii="Times New Roman" w:hAnsi="Times New Roman"/>
          <w:color w:val="000000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.</w:t>
      </w:r>
    </w:p>
    <w:p>
      <w:pPr>
        <w:pStyle w:val="Normal"/>
        <w:ind w:firstLine="5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3.Контро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оставля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</w:rPr>
        <w:t>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>Раевског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муниципального образования:                                                          Н.В. Дорогобед                                                                                              </w:t>
      </w:r>
    </w:p>
    <w:p>
      <w:pPr>
        <w:pStyle w:val="Normal"/>
        <w:ind w:firstLine="5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 12.07.2024 г. № 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исполнении  бюджета поселения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 2 квартал 2024 года</w:t>
      </w:r>
      <w:r>
        <w:rPr>
          <w:rFonts w:eastAsia="Times New Roman CYR"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31"/>
        <w:gridCol w:w="1887"/>
        <w:gridCol w:w="1134"/>
      </w:tblGrid>
      <w:tr>
        <w:trPr>
          <w:trHeight w:val="129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назначения на год</w:t>
            </w:r>
          </w:p>
        </w:tc>
        <w:tc>
          <w:tcPr>
            <w:tcW w:w="18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овое исполнение           за 2 квартал  2024 года  (отчетный период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  исполнения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                                 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0,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и на прибыль, доходы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и на совокупный доход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и на имущество 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8,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возмездные поступления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9,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44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возмездные  поступления   от других    бюджетов    бюджетной системы Российской Федерации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9,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:              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0,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4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государственные вопросы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9,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оборона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88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экономика        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2,3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8,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окружающей среды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ние         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ьтура,       кинематография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2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равоохранение,     физическая  культура и спорт    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ая   политика 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служивание муниципального долга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:              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44,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9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2</w:t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 исполнения   бюджета (дефицит "-", профицит "+")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04,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</w:t>
            </w:r>
          </w:p>
        </w:tc>
      </w:tr>
      <w:tr>
        <w:trPr>
          <w:trHeight w:val="33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едиты кредитных организаций в валюте Российской Федерации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 кредиты  от   других бюджетов   бюджетной    системы Российской Федерации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  источники    внутреннего финансирования        дефицитов бюджетов            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,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:                      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,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ев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12.07.2024 г. № 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муниципальных служащих органов местного самоуправлен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муниципальных учреждений и фактических затратах на их денежное содержание за 2 квартал 2024 года Раевского М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четн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аевского М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16"/>
        <w:gridCol w:w="2985"/>
      </w:tblGrid>
      <w:tr>
        <w:trPr>
          <w:trHeight w:val="21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категории   работников 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списочная численность работников          за 2 квартал  2024 года  (человек)   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ктические  расходы на заработную плату и </w:t>
              <w:br/>
              <w:t xml:space="preserve">начисления на нее   </w:t>
              <w:br/>
              <w:t xml:space="preserve">за 2 квартал  2024 года </w:t>
              <w:br/>
              <w:t xml:space="preserve">(отчетный период)   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 служащие поселения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1,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ники муниципальных учреждений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567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6:00Z</dcterms:created>
  <dc:creator>Пользователь</dc:creator>
  <dc:description/>
  <dc:language>en-US</dc:language>
  <cp:lastModifiedBy>Raevskoe MO</cp:lastModifiedBy>
  <cp:lastPrinted>2020-01-23T10:59:00Z</cp:lastPrinted>
  <dcterms:modified xsi:type="dcterms:W3CDTF">2024-07-15T07:26:00Z</dcterms:modified>
  <cp:revision>2</cp:revision>
  <dc:subject/>
  <dc:title>ПРАВИТЕЛЬСТВО САРАТОВСКОЙ ОБЛАСТИ</dc:title>
</cp:coreProperties>
</file>