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07.04.2023 г.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1 квартал 2023 год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за 1 квартал  2023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4.2023 г. №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нении  бюджета поселения за 1 квартал 2023 года 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418"/>
        <w:gridCol w:w="1185"/>
      </w:tblGrid>
      <w:tr>
        <w:trPr>
          <w:trHeight w:val="129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ные назначения на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ссовое исполнение           за 1 квартал  2023 года  (отчетный период)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     исполнения</w:t>
            </w:r>
          </w:p>
        </w:tc>
      </w:tr>
      <w:tr>
        <w:trPr>
          <w:trHeight w:val="33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имущество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9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рафы,   санкции,   возмещение ущерба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4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294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3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9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6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6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4.2023 г. №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1 квартал 2023 года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16"/>
        <w:gridCol w:w="2985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Среднесписочная численность работников          за 1 квартал  2023 года  (человек)   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1 квартал  2023 года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85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Пользователь</dc:creator>
  <dc:description/>
  <cp:keywords/>
  <dc:language>en-US</dc:language>
  <cp:lastModifiedBy>Raevskoe MO</cp:lastModifiedBy>
  <cp:lastPrinted>2023-04-10T10:33:00Z</cp:lastPrinted>
  <dcterms:modified xsi:type="dcterms:W3CDTF">2023-04-10T06:47:00Z</dcterms:modified>
  <cp:revision>10</cp:revision>
  <dc:subject/>
  <dc:title>ПРАВИТЕЛЬСТВО САРАТОВСКОЙ ОБЛАСТИ</dc:title>
</cp:coreProperties>
</file>