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восьм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5.2021 года </w:t>
        <w:tab/>
        <w:t xml:space="preserve">№ 10                                            </w:t>
        <w:tab/>
        <w:t>с. 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b/>
          <w:sz w:val="28"/>
          <w:szCs w:val="28"/>
        </w:rPr>
        <w:t>оказания адресной мате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населению Ра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Иванте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 20 Федерального закона от 06.10.2003 №131-ФЗ « Об общих принципах организации местного самоуправления в Российской Федерации» и в целях установления единого подхода к вопросам оказания адресной материальной помощи гражданам, оказавшимся в трудной жизненной ситуации, Совет  Раев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 состав постоянно действующей комиссии по оказанию адресной материальной помощи населению Раевского муниципального образования  Ивантеевского муниципального района Саратовской области (приложение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положение  о  порядке  оказании адресной материальной помощи  гражданам Раевского муниципального образования  Ивантеевского муниципального района Саратовской области(приложение  №2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Н.В. Дорог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е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1 г.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оказанию адресной мате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населению Раевского муниципального  образования Иванте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237"/>
        <w:gridCol w:w="56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ед Н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Раевского муниципального образования 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Лапшина М.Д.      –специалист администрации Раевского муниципального                   </w:t>
      </w:r>
      <w:r>
        <w:rPr/>
        <w:t xml:space="preserve">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1 категор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орясова Е.В.         – депутат Совета Раевского муниципального образования (п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пециалист администрации Раевского муниципального  образования 1 категор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е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1 г.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вопросов об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материальной помощи гражданам Раевского муниципального образования  Иванте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Настоящее Положение о порядке оказания материальной помощи гражданам Раевского муниципального образования  Ивантеевского муниципального района Саратовской области,  находящимся в трудной жизненной ситуации (далее - Положение), разработано в соответствии с п. 5 ст. 20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и регулирует основания и порядок оказания мер социальной поддержки гражданам, постоянно проживающим в Раевском муниципальном образовании Ивантеевского муниципального района Саратовской области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Основные понятия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- единовременная денежная выплата гражданам, оказавшимся в трудной жизненной ситуации.</w:t>
        <w:br/>
        <w:br/>
      </w: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- ситуация, объективно нарушающая жизнедеятельность гражданина и (или) его семьи (инвалидность, неспособность к самообслуживанию в связи с преклонным возрастом, болезнь, сиротство, безнадзорность несовершеннолетних, малообеспеченность, утрата документов и денег, одиночество, болезнь или смерть близких родственников, жизненно необходимое дорогостоящее лечение и тому подобное, в том числе в случаях имущественных потерь, вызванных чрезвычайной ситуацией или стихийным бедствием), которую он не может преодолеть самостоятельно.</w:t>
        <w:br/>
        <w:br/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гражданин, подавший письменное заявление об оказании материальной помощи с необходимыми документами, подтверждающими изложенные в заявлении сведения, и постоянно зарегистрированный на территории Раевского муниципального образования . Интересы заявителя могут представлять опекун, попечитель или другой законный представитель.</w:t>
        <w:br/>
      </w:r>
      <w:r>
        <w:rPr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Одиноко проживающий(ая)</w:t>
      </w:r>
      <w:r>
        <w:rPr>
          <w:sz w:val="28"/>
          <w:szCs w:val="28"/>
        </w:rPr>
        <w:t xml:space="preserve"> - лицо, проживающее одиноко, не имеющее близких родственников, обязанных содержать его по закону.</w:t>
        <w:br/>
        <w:br/>
      </w:r>
      <w:r>
        <w:rPr>
          <w:b/>
          <w:sz w:val="28"/>
          <w:szCs w:val="28"/>
        </w:rPr>
        <w:t>Малоимущие граждане</w:t>
      </w:r>
      <w:r>
        <w:rPr>
          <w:sz w:val="28"/>
          <w:szCs w:val="28"/>
        </w:rPr>
        <w:t xml:space="preserve"> - граждане, проживающие в малоимущих семьях, а также одиноко проживающие малоимущие граждане, которые имеют среднедушевой доход ниже величины прожиточного минимума, установленного Правительством Саратовской области на соответствующ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редусмотренная настоящим Положением материальная поддержка граждан, находящихся в трудной жизненной ситуации, основывается на принципах адресности, доступности, добровольности и оказывается за счет средств бюджета Раевского муниципального образования  в пределах финансирования, предусмотренного на указанные цели.</w:t>
        <w:br/>
        <w:t xml:space="preserve">       1.4. Единовременная материальная помощь может оказываться:</w:t>
        <w:br/>
        <w:t xml:space="preserve">      1.4.1. Малоимущим одиноким и одиноко проживающим пенсионерам, инвалидам, находящимся в трудной жизненной ситуации.</w:t>
        <w:br/>
        <w:t xml:space="preserve">       1.4.2. Малоимущим семьям с детьми, оставшимся без средств к существованию в результате непредвиденной ситуации (чрезвычайных обстоятельств).</w:t>
        <w:br/>
        <w:t xml:space="preserve">       1.4.3. Малоимущим семьям, воспитывающим ребенка-инвалида (детей-инвалидов).</w:t>
        <w:br/>
        <w:t xml:space="preserve">        1.4.4. Семьям и гражданам в случае утери жилья, имущественных потерь, вызванных чрезвычайными ситуациями (стихийными бедствиями - пожарами, наводнениями или техногенными авариями и т.п.).</w:t>
        <w:br/>
        <w:t xml:space="preserve">        1.4.5. Лицам, нуждающимся в длительном и дорогостоящем лечении.</w:t>
        <w:br/>
        <w:t xml:space="preserve">        1.4.6. Иным лицам, находящимся в трудной жизненной ситуации, объективно нарушающей жизнедеятельность гражданина, которую он не может преодолеть самостоятельно, на основании решения Комиссии и постановления администрации Раевского муниципального образования.</w:t>
        <w:br/>
        <w:t xml:space="preserve">        1.5. Гражданину, находящемуся в трудной жизненной ситуации (далее - Заявитель), в течение календарного года может быть оказана одна материальная помощь, за исключением случаев, предусмотренных п. 1.6 настоящего Положения.</w:t>
        <w:br/>
        <w:t>Материальная помощь оказывается единовременно в течение календарного года в форме денежной выплаты.</w:t>
        <w:br/>
        <w:t xml:space="preserve">        1.6. Материальная помощь гражданину, попавшему в трудную жизненную ситуацию, в исключительных случаях (болезнь (длительное лечение), чрезвычайные, непреодолимые, не зависящие от гражданина обстоятельства) может быть оказана в течение одного календарного года повторно.</w:t>
        <w:br/>
        <w:br/>
      </w:r>
      <w:r>
        <w:rPr>
          <w:b/>
          <w:sz w:val="28"/>
          <w:szCs w:val="28"/>
        </w:rPr>
        <w:t xml:space="preserve">                           2.Порядок работы постоянно действующе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оказанию адресной материальной помощ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Постоянно действующая комиссия (далее Комиссия) принимает решения об оказании единовременной адресной материальной помощи семьям и одиноко проживающим гражданам, которые по независящим от них причинам попали в трудное материаль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Комиссия в своей работе руководствуется Конституцией РФ, Федеральными законами, Законами Саратовской области и иными нормативными правовыми актами, действующими на территории Саратовской област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миссия состоит из председателя, секретаря и членов Комиссии. В состав Комиссии могут  включаться специалисты заинтересован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ботает на общественных начал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Решение об оказании единовременной адресной материальной помощи принимается на основании заявления гражданина в письменной форме от себя лично или от имени своей семьи с последующим утверждением постановлением главы  Рае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К заявлению, в котором необходимо указать причину обращения, прилага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справка о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равка о доходах всех членов семьи (при обращении за материальной помощью в связи со смертью близких родственников и при стихийных бедствиях (пожар, наводнение и т.п.) справка о доходах не предоставля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равка от лечащего врача о нуждаемости в лечении (если в заявлении указанно, что материальная помощь необходима для проведения лечен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>-свидетельства о рождении детей, если материальная помощь оказывается малоимущим семьям с детьми, в том числе имеющим трех и более детей либо воспитывающим ребенка-инвалида (детей-инвалидов);</w:t>
        <w:br/>
        <w:t xml:space="preserve">       - свидетельство о смерти, если материальная помощь оказывается в связи со смертью близких родственников;</w:t>
        <w:br/>
        <w:t xml:space="preserve">       - документы, подтверждающие родство, если материальная помощь оказывается в связи со смертью близких родственников;</w:t>
        <w:br/>
        <w:t xml:space="preserve">       - копии документов, подтверждающих оплату дорогостоящего лечения, медицинских услуг (копия договора на оказание услуг, товарные чеки (счета-фактуры), кассовые чеки (приходные кассовые ордера), а также копии других документов, подтверждающих фактически понесенные расходы), если материальная помощь оказывается Заявителю, нуждающемуся в дорогостоящем лечении, медицинских услугах;</w:t>
        <w:br/>
        <w:t xml:space="preserve">       - документы соответствующих органов, учреждений, организаций, подтверждающих наличие имущественного ущерба в связи с пожаром, стихийными бедствиями и т.п., если материальная помощь оказывается в связи с утратой жилья или имущественными ущербом;</w:t>
        <w:br/>
        <w:t xml:space="preserve">      - иные документы, подтверждающие нахождение Заявителя в трудной жизненной ситуации, объективно нарушающей жизнедеятельность гражданина, которую он не может преодолеть самостоятель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могут быть подтверждены (в случае необходимости дополнительной проверки и составления акта обследования, проводимой Администрацией  Раевского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Заявитель и его представитель несут ответственность за достоверность предоставленных сведений и документов.</w:t>
        <w:br/>
        <w:t xml:space="preserve">          2.6. Документы, необходимые для оказания материальной помощи, могут быть представлены как в подлинниках, так и в копиях, заверенных в установленном порядке.</w:t>
        <w:br/>
        <w:t xml:space="preserve">          2.7.Организации несут ответственность за достоверность сведений, содержащихся в выданных документах, в соответствии с законодательств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2.8.Комиссия проводит заседания по мере поступления заявлений и подготовки материалов, но не реже одного раза в 10 дней. Проводит заседания председатель комиссии. Заседание комиссии правомочно, если на нем присутствует не менее двух третей состав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или об отказе в адресной материальной помощи принимается большинством голосов присутствующих на заседании членов комиссии, оформляется протоколом и в письменной форме направляется заявителю не позднее чем через 10 дней после обращения заявителя и предъявления им необходимых документов. В случае дополнительной проверки и составления акта обследования, не позднее чем в 30-ти дневный ср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О принятом решении Заявитель уведомляется в письменном виде.</w:t>
        <w:br/>
        <w:t xml:space="preserve">        2.9. Заявителю может быть отказано в оказании материальной помощи в следующих случаях:</w:t>
        <w:br/>
        <w:t xml:space="preserve">        2.9.1. Если Заявитель не имеет постоянной регистрации на территории Раевского муниципального образования .</w:t>
        <w:br/>
        <w:t xml:space="preserve">       2.9.2. Если Заявитель представил неполные или недостоверные сведения, подтверждающие трудную жизненную ситуацию.</w:t>
        <w:br/>
        <w:t xml:space="preserve">       2.9.3. Если с даты получения материальной помощи в соответствии с настоящим Положением Заявителем или членами его семьи прошло менее 12 месяцев (за исключением случаев, предусмотренных п. 1.6 настоящего Положения).</w:t>
        <w:br/>
        <w:t xml:space="preserve">       2.9.4. Если исчерпаны лимиты финансирования, предусмотренные бюджетом муниципального образования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вправе рассмотреть повторное заявление на оказание адресной материальной помощи в одном календарном году, что у заявителя сложилось особые жизненные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Адресная материальная помощь оказывается единовременно, в размере не менее 500 руб. Максимальный размер материальной помощи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Материальная помощь не является компенсацией понесенных Заявителем расходов в полном объеме. Оказание материальной помощи производится путем выплаты или перечисления денежных средств, на расчетный счет указанный заяв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случае если после назначения и выплаты материальной помощи будет установлено, что материальная помощь назначена и выплачена на основании документов, содержащих недостоверные сведения, влияющие на ее назначение, то выплаченная материальная помощь подлежит возврату в добровольном либо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7:00Z</dcterms:created>
  <dc:creator>Администратор</dc:creator>
  <dc:description/>
  <cp:keywords/>
  <dc:language>en-US</dc:language>
  <cp:lastModifiedBy>Raevskoe MO</cp:lastModifiedBy>
  <cp:lastPrinted>2019-08-08T10:04:00Z</cp:lastPrinted>
  <dcterms:modified xsi:type="dcterms:W3CDTF">2021-05-21T07:11:00Z</dcterms:modified>
  <cp:revision>7</cp:revision>
  <dc:subject/>
  <dc:title> </dc:title>
</cp:coreProperties>
</file>