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139" w:hanging="40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ind w:left="4139" w:hanging="40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РАЕ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4139" w:hanging="40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ИВАНТЕЕВСКОГО   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4139" w:hanging="40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АРАТ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4139" w:hanging="40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9" w:hanging="40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ОСТАНОВЛЕНИЕ  </w:t>
      </w:r>
    </w:p>
    <w:p>
      <w:pPr>
        <w:pStyle w:val="Normal"/>
        <w:widowControl w:val="false"/>
        <w:autoSpaceDE w:val="false"/>
        <w:spacing w:lineRule="auto" w:line="240" w:before="0" w:after="0"/>
        <w:ind w:left="4139" w:hanging="40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9" w:hanging="40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т 26.06.2020 г.   № 33                                                                                                                                                          с. Раевк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рассмотрения вопросов 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применительной практики в целях 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илактики коррупции </w:t>
      </w:r>
    </w:p>
    <w:p>
      <w:pPr>
        <w:pStyle w:val="Normal"/>
        <w:spacing w:lineRule="auto" w:line="240" w:before="0" w:after="0"/>
        <w:ind w:right="2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ак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я от 08.07.2020 № 3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1 статьи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.12.2008  № 273-ФЗ «О противодействии корруп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евского муниципального образования Ивантеевского муниципального района Саратовской области, администрация Раевского муниципального района Ивантеев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остав рабочей группы Администрации Раевского муниципального образования Ивантеевского муниципального района Саратовской области по рассмотрению вопросов правоприменительной практики в целях профилактики коррупции, согласно приложение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е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Н.В. Дорогобед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Администрации Раевского  муниципального образования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6.2020 № 33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ложение в редакци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я от 08.07.2020 № 3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4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ия вопросов правоприменительной практики 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целях профилактики корруп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азработан во исполнение положени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2.1 статьи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Раевского муниципального образования Иванте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Администрация) и е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смотрение вопросов правоприменительной практик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лиц (далее – судебные реш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результативности принятых мер, последующей правоприменительной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лиц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специалисту 1 категории, ответственному в Администрации за  работу по профилактике коррупционных и иных правонарушений, на которого возложено рассмотрение вопросов правоприменительной практики (далее – специалис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 принятия Администраци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 лица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пециалист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64"/>
      <w:bookmarkStart w:id="2" w:name="P60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седание рабочей группы проводится в срок до 25 числа месяца, следующего за отчетным кварта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екретарь рабочей группы извещает всех членов рабочей группы и иных работников Администрации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е должностных лиц опреде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 принятия Администраци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ых ли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лиц рабочая группа принимает решение, в котор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 и оформляются протоколом, который подписывается председателем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протоколе заседания рабочей групп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седания, состав рабочей группы и иных приглашен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бные акты, явившиеся основанием для рассмотрения вопросов правоприменительной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выступавших на заседании лиц и краткое описание изложенны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ротоколы заседаний рабочей группы хранятся у специалис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заинтересованным должностным лица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лиц, председателем рабочей группы на имя Главы  Раевского муниципального образования направляется служебная записка для последующего рассмотрения вопроса о соблюдении муниципальным служащи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к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Администрации Раевского  муниципального образования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6.2020 № 3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рабочей группы Администрации Раевского муниципального образования по рассмотрению вопросов правоприменительной практики </w:t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целях профилактики корруп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 рабочей группы: Мельник Н.Р., депутат Раевского МО ( по согласованию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кретарь рабочей группы: Лапшина М.Д., специалист администрации Раевского М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члены рабочей групп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рлих Н.Г., специалист администрации Раевского М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рясова Е.А., депутат Раевского МО ( по согласованию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235cbc5a-e74b-4664-b5ca-7650ba026bd6.html" TargetMode="External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hyperlink" Target="http://zakon.scli.ru:8111/content/act/6ab2f4fc-5b3f-4860-9a6a-74d43b3f11d0.html" TargetMode="External"/><Relationship Id="rId5" Type="http://schemas.openxmlformats.org/officeDocument/2006/relationships/hyperlink" Target="http://zakon.scli.ru:8111/content/act/235cbc5a-e74b-4664-b5ca-7650ba026bd6.html" TargetMode="External"/><Relationship Id="rId6" Type="http://schemas.openxmlformats.org/officeDocument/2006/relationships/hyperlink" Target="consultantplus://offline/ref=89AB34162F3323B09B6B5BD8128D65FD2CBD2E36F8E567E74E0BD64685FEA25D451D905CZ5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14:00Z</dcterms:created>
  <dc:creator>Raevskoe MO</dc:creator>
  <dc:description/>
  <dc:language>en-US</dc:language>
  <cp:lastModifiedBy>Raevskoe MO</cp:lastModifiedBy>
  <dcterms:modified xsi:type="dcterms:W3CDTF">2022-06-14T05:14:00Z</dcterms:modified>
  <cp:revision>2</cp:revision>
  <dc:subject/>
  <dc:title/>
</cp:coreProperties>
</file>