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ИВАНТЕЕВСК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Р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07.07.2022 г.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публиковани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сведени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численно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ых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местного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работников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учреждений 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фактически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затрата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денежно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бюджета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Раевск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за 1 полугодие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е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8.01.2012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ведений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, администрация Раевского муниципального образования  </w:t>
      </w:r>
      <w:r>
        <w:rPr>
          <w:rFonts w:eastAsia="Times New Roman CYR" w:cs="Times New Roman" w:ascii="Times New Roman" w:hAnsi="Times New Roman"/>
          <w:color w:val="000000"/>
          <w:spacing w:val="-11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:</w:t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1. Све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сполн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22 год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)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.  </w:t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2.Све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числен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 xml:space="preserve">местного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затрата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денежн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за 1 полугодие  2022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)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.</w:t>
      </w:r>
    </w:p>
    <w:p>
      <w:pPr>
        <w:pStyle w:val="Normal"/>
        <w:ind w:firstLine="5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3.Контр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ставля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муниципального образования:                                                          Н.В. Дорогобед                                                                                              </w:t>
      </w:r>
    </w:p>
    <w:p>
      <w:pPr>
        <w:pStyle w:val="Normal"/>
        <w:ind w:firstLine="5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07.07.2022 г. № 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сполнении  бюджета поселения за 1 полугодие 2022 года 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95"/>
        <w:gridCol w:w="1824"/>
        <w:gridCol w:w="1326"/>
      </w:tblGrid>
      <w:tr>
        <w:trPr>
          <w:trHeight w:val="129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показателя    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ные назначения на год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ссовое исполнение           за 1 полугодие  2022 года  (отчетный период)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     исполнения</w:t>
            </w:r>
          </w:p>
        </w:tc>
      </w:tr>
      <w:tr>
        <w:trPr>
          <w:trHeight w:val="33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оходы                                  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5,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,8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и на прибыль, доходы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и на совокупный доход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6,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и на имущество 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рафы,   санкции,   возмещение ущерба              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возмездные поступления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7,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возмездные  поступления   от других    бюджетов    бюджетной системы Российской Федерации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7,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:              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52,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95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государственные вопросы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,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7,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оборона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2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132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экономика      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9,9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окружающей среды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ние         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ьтура,       кинематография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равоохранение,     физическая  культура и спорт    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ая   политика 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служивание муниципального долга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:              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52,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7,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 исполнения   бюджета (дефицит "-", профицит "+")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5,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едиты кредитных организаций в валюте Российской Федерации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 кредиты  от   других бюджетов   бюджетной    системы Российской Федерации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  источники    внутреннего финансирования        дефицитов бюджетов            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,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:                     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,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07.07.2022 г. № 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муниципальных служащих органов местного самоуправле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муниципальных учреждений и фактических затратах на их денежное содержание за 1 полугодие 2022 года Раевского М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аевского М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16"/>
        <w:gridCol w:w="2844"/>
      </w:tblGrid>
      <w:tr>
        <w:trPr>
          <w:trHeight w:val="21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категории   работников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списочная численность работников  за 1 полугодие  2022 года  (человек)   </w:t>
            </w:r>
          </w:p>
        </w:tc>
        <w:tc>
          <w:tcPr>
            <w:tcW w:w="2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актические  расходы на заработную плату и </w:t>
              <w:br/>
              <w:t xml:space="preserve">начисления на нее   </w:t>
              <w:br/>
              <w:t xml:space="preserve">за 1 полугодие  2022 года </w:t>
              <w:br/>
              <w:t xml:space="preserve">(отчетный период)   </w:t>
              <w:br/>
              <w:t>(тыс. рублей)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 служащие поселения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8,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ники муниципальных учреждений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5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0" w:right="1020" w:gutter="0" w:header="0" w:top="85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4:00Z</dcterms:created>
  <dc:creator>Пользователь</dc:creator>
  <dc:description/>
  <cp:keywords/>
  <dc:language>en-US</dc:language>
  <cp:lastModifiedBy>Raevskoe MO</cp:lastModifiedBy>
  <cp:lastPrinted>2022-07-13T09:38:00Z</cp:lastPrinted>
  <dcterms:modified xsi:type="dcterms:W3CDTF">2022-07-13T06:02:00Z</dcterms:modified>
  <cp:revision>12</cp:revision>
  <dc:subject/>
  <dc:title>ПРАВИТЕЛЬСТВО САРАТОВСКОЙ ОБЛАСТИ</dc:title>
</cp:coreProperties>
</file>