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ЕВ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ТЕЕ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0.06.2018 г. </w:t>
        <w:tab/>
        <w:tab/>
        <w:tab/>
        <w:tab/>
        <w:tab/>
        <w:tab/>
        <w:tab/>
        <w:tab/>
        <w:tab/>
        <w:tab/>
        <w:t>№2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тивопожарной безопасно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(в редакции постановления от 17.12.2018г. № 41</w:t>
        </w:r>
      </w:hyperlink>
      <w:r>
        <w:rPr>
          <w:rFonts w:cs="Times New Roman" w:ascii="Times New Roman" w:hAnsi="Times New Roman"/>
          <w:bCs/>
        </w:rPr>
        <w:t>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hd w:fill="FFFFFF" w:val="clear"/>
        <w:spacing w:before="28" w:after="2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21.12.1994 № 69-ФЗ «О пожарной безопасности», Законом Саратовской области от 28.02.2005 года № 19-ЗСО «О пожарной безопасности в Саратовской области», на основании 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евского муниципального образования и в целях недопущения пожаров на территории Раевского муниципального образования, администрация Раев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ообладателям земельных участков, расположенных в границах населенных пунктов рекомендуется производить регулярную уборку мусора и покос травы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о дня схода снежного покрова правообладателям земельных участков, рекомендуется очистить территорию от сухой травянистой растительности, пожнивных остатков, мусора и других горючих материалов на полосе шириной не менее 10 метров от леса либо лес отделить противопожарной минерализованной полосой шириной не менее 0,5 метра или иным противопожарным барьером.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ложение о определении мест и способов разведения костров, сжигания мусора, травы, листвы и иных отходов, материалов или изделий на землях общего пользования на территории Раевского муниципального образования (Приложение № 1).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бразец разрешения на разведения костров, сжигания мусора, травы, листвы и иных отходов, материалов или изделий на землях общего пользования на территории Раевского муниципального образования (Приложение № 2).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подписания и подлежит обнародованию на официальном сайте в сети интернет.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25257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ind w:hanging="0"/>
        <w:rPr>
          <w:rFonts w:ascii="Times New Roman" w:hAnsi="Times New Roman" w:cs="Times New Roman"/>
          <w:color w:val="252570"/>
          <w:sz w:val="28"/>
          <w:szCs w:val="28"/>
        </w:rPr>
      </w:pPr>
      <w:r>
        <w:rPr>
          <w:rFonts w:cs="Times New Roman" w:ascii="Times New Roman" w:hAnsi="Times New Roman"/>
          <w:color w:val="25257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ае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Н.В.Дорогобед</w:t>
      </w:r>
      <w:r>
        <w:br w:type="page"/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евского муниципального образования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8 г. № 27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определении мест и способов разведения костров, сжигания мусора, травы, листвы и иных отходов, материалов или изделий на землях общего пользования на территории Раев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землях общего пользования Раевского муниципального образования запрещается разводить костры, а также сжигать мусор, траву, листву и иные отходы, материалы или изделия, кроме как в местах, где расстояние до ближайших строений не менее 20 метр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едение костров и сжигание мусора, травы, листву и иных отходов, материалов или изделий разрешается только в безветренную погоду и под постоянный контрол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юбое разведение костра или сжигание мусора на землях общего пользования Раевского муниципального образования осуществляется с письменного разрешения Администрации Раевского муниципального образования (далее по тексту – Администрация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олучения данного разрешения необходимо обратиться в Администрацию и написать заявление. В заявлении необходимо указать: Ф.И.О., адрес проживания, место и время планируемого разведения костра или сжигания мусора, причины не возможности уничтожить мусор и другие отходы потребления без огневым способом. Разрешение или отказ выдается в течение 15 календарных дней. Организации, которые на договорной основе с Администрацией производят работы по благоустройству территории Раевского муниципального образования по предварительному согласованию получение данного разрешения не требуется.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ериод введения особого противопожарного режима на территории Раевского муниципального образования запрещено любое разведение костров и сжигание мусора, травы, листвы и иных отходов, материалов или изделий, кроме разведения костров для приготовления пищи на открытом огне и с письменного разрешения Администрации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 и т.п.)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ощадка для сжигания мусора (отходов) и место размещения специальных приспособлений для приготовления пищи должны быть выбраны таким образом, чтобы исключалась возможность возникновения пожара, обеспечены огнетушителем с массой огнетушащего вещества не менее 2 кг или емкостью с водой объемом не менее 10 литров, а также штыковой лопатой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льзя сжигать мусор или ставить мангал (либо другое такое приспособление) под кронами деревьев и оставлять без присмотра. После сжигания мусора, отходов на площадках или приготовления пищи угли должны быть потушены до полного прекращения тления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 нарушение правил пожарной безопасности повлекшие возникновение пожара или другие тяжкие последствия физические и юридические лица несут ответственность в соответствии с действующим законодательством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евского муниципального образования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8 г. № 2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________________________ Адрес:______________________________________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___ от _________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едение костров, сжигание мусора, травы, листвы и иных отходов, материалов или изделий на землях общего пользования на территории Раевского муниципального образова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шим заявлением вх. № ____ от ________ г. Администрация Раевского муниципального образования на основании Устава разрешает Вам произвести сжигание мусора (разведение костра для приготовления пищи) на прилегающей территории к вашему домовладению расположенного по адресу: ________________, ул._______________, д.№________.в период времени с ___ часов 00 минут ____________ г. до ________ часов ______ минут ________ г. При этом доводим до вашего сведения, что разводить костры и сжигать мусор разрешается на расстоянии до ближайших строений не менее 20 метров, только в безветреную погоду, и под постоянный контролем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для сжигания мусора (отходов) и место размещения специальных приспособлений для приготовления пищи должны быть выбраны таким образом, чтобы исключалась возможность возникновения пожара, обеспечены огнетушителем с массой огнетушащего вещества не менее 2 кг или емкостью с водой объемом не менее 10 литров, а также штыковой лопатой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жигать мусор или ставить мангал (либо другое такое приспособление) под кронами деревьев. После сжигания мусора, отходов на площадках или приготовления пищи угли должны быть потушены до полного прекращения тления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пожарной безопастности повлекшие возникновение пожара или другие тяжкие последствия физические и юридические лица несут ответственость в соответствии с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237"/>
      <w:ind w:firstLine="422"/>
    </w:pPr>
    <w:rPr>
      <w:rFonts w:ascii="Candara" w:hAnsi="Candara" w:cs="Candara"/>
    </w:rPr>
  </w:style>
  <w:style w:type="paragraph" w:styleId="Style51">
    <w:name w:val="Style5"/>
    <w:basedOn w:val="Normal"/>
    <w:qFormat/>
    <w:pPr>
      <w:autoSpaceDE w:val="false"/>
      <w:spacing w:lineRule="exact" w:line="235"/>
      <w:ind w:firstLine="408"/>
    </w:pPr>
    <w:rPr>
      <w:rFonts w:ascii="Candara" w:hAnsi="Candara" w:cs="Candar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186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basedOn w:val="Normal"/>
    <w:qFormat/>
    <w:pPr/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bca29c3e-3334-4711-adca-230c75046da2.html" TargetMode="External"/><Relationship Id="rId3" Type="http://schemas.openxmlformats.org/officeDocument/2006/relationships/hyperlink" Target="../../../content/act/6ab2f4fc-5b3f-4860-9a6a-74d43b3f11d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1:00Z</dcterms:created>
  <dc:creator>RogozhinaOA</dc:creator>
  <dc:description/>
  <dc:language>en-US</dc:language>
  <cp:lastModifiedBy>Raevskoe MO</cp:lastModifiedBy>
  <cp:lastPrinted>2018-07-04T15:52:00Z</cp:lastPrinted>
  <dcterms:modified xsi:type="dcterms:W3CDTF">2022-06-14T05:41:00Z</dcterms:modified>
  <cp:revision>2</cp:revision>
  <dc:subject/>
  <dc:title/>
</cp:coreProperties>
</file>