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ЕВСКОГО МУНИЦИПАЛЬНОГО ОБРАЗОВАНИЯ </w:t>
      </w:r>
    </w:p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ТЕЕВСКОГО МУНИЦИПАЛЬНОГО РАЙОНА</w:t>
      </w:r>
    </w:p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TextBody"/>
        <w:shd w:fill="FFFFFF" w:val="clear"/>
        <w:ind w:left="-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1.01.2017 г.  № 1                                                                                                    </w:t>
      </w:r>
    </w:p>
    <w:p>
      <w:pPr>
        <w:pStyle w:val="TextBody"/>
        <w:shd w:fill="FFFFFF" w:val="clear"/>
        <w:ind w:left="-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Рае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а работы 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комиссии по делам 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и защите их 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 при администрации </w:t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евского муниципального образования</w:t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постановления от 15.10.2021 № 5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о ст. 9 </w:t>
      </w:r>
      <w:r>
        <w:rPr>
          <w:b w:val="false"/>
          <w:bCs w:val="false"/>
          <w:color w:val="000000"/>
          <w:sz w:val="24"/>
          <w:szCs w:val="24"/>
        </w:rPr>
        <w:t>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администрация Раевского муниципального образования Постановила:</w:t>
      </w:r>
    </w:p>
    <w:p>
      <w:pPr>
        <w:pStyle w:val="ConsPlusNormal"/>
        <w:numPr>
          <w:ilvl w:val="1"/>
          <w:numId w:val="2"/>
        </w:numPr>
        <w:shd w:fill="FFFFFF" w:val="clear"/>
        <w:ind w:left="0" w:firstLine="5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Утвердить Регламент работы </w:t>
      </w:r>
      <w:r>
        <w:rPr>
          <w:b w:val="false"/>
          <w:bCs w:val="false"/>
          <w:sz w:val="24"/>
          <w:szCs w:val="24"/>
        </w:rPr>
        <w:t xml:space="preserve">общественной комиссии по делам несовершеннолетних и защите их прав при администрации </w:t>
      </w:r>
      <w:r>
        <w:rPr>
          <w:b w:val="false"/>
          <w:bCs w:val="false"/>
          <w:color w:val="000000"/>
          <w:sz w:val="24"/>
          <w:szCs w:val="24"/>
        </w:rPr>
        <w:t>Раевского муниципального образования, согласно приложению №1.</w:t>
      </w:r>
    </w:p>
    <w:p>
      <w:pPr>
        <w:pStyle w:val="ConsPlusNormal"/>
        <w:numPr>
          <w:ilvl w:val="1"/>
          <w:numId w:val="2"/>
        </w:numPr>
        <w:shd w:fill="FFFFFF" w:val="clear"/>
        <w:ind w:lef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hd w:fill="FFFFFF" w:val="clear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а Раевского</w:t>
      </w:r>
    </w:p>
    <w:p>
      <w:pPr>
        <w:pStyle w:val="ConsPlusNormal"/>
        <w:shd w:fill="FFFFFF" w:val="clear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го образования                                                           Н.В.Дорогобед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ого муниципального образования</w:t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7г. № 1</w:t>
      </w:r>
    </w:p>
    <w:p>
      <w:pPr>
        <w:pStyle w:val="Style2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ложение в редак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постановления от 15.10.2021 № 5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/>
      </w:pPr>
      <w:r>
        <w:rPr>
          <w:color w:val="000000"/>
          <w:sz w:val="24"/>
          <w:szCs w:val="24"/>
        </w:rPr>
        <w:t xml:space="preserve">Регламент работы </w:t>
      </w:r>
      <w:r>
        <w:rPr>
          <w:sz w:val="24"/>
          <w:szCs w:val="24"/>
        </w:rPr>
        <w:t>общественной комиссии по делам несовершеннолетних</w:t>
      </w:r>
    </w:p>
    <w:p>
      <w:pPr>
        <w:pStyle w:val="ConsPlusNormal"/>
        <w:shd w:fill="FFFFFF" w:val="clear"/>
        <w:ind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щите их прав при администрации </w:t>
      </w:r>
      <w:r>
        <w:rPr>
          <w:color w:val="000000"/>
          <w:sz w:val="24"/>
          <w:szCs w:val="24"/>
        </w:rPr>
        <w:t>Раевского муниципального образования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Регламент разработан в соответствии со ст. 9 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навливает порядок участия членов общественной комиссии (далее – комиссия) в ее деятельности, сроки и порядок проведения заседаний комиссии, порядок организации ее деятельности, полномочия председателя и членов комиссии, формы и порядок принятия решений, иные вопросы внутренней организации и порядка деятельности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ую основу деятельности общественной комиссии составляют:Конституция Российской Федерации, Федеральный закон от 24 июля 1998 года N 124-ФЗ «Об основных гарантиях прав ребенка в Российской Федерации», Федеральный закон от 24 июня 1999 года N 120-ФЗ «Об основах системы профилактики безнадзорности и правонарушений несовершеннолетних», Кодекс Российской Федерации об административных правонарушениях, иные федеральные законы  и нормативные правовые акты Российской Федерации, Устав (Основной Закон) Саратовской области, Закон Саратовской области от 29 июля 2009 года N 104-ЗСО «Об административных правонарушениях на территории Саратовской области», Закон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иные нормативные правовые акты Саратовской области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ыполняет следующие задачи в сфере профилактики безнадзорности и правонарушений несовершеннолетних: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 (или) участвует, в том числе по рекомендации комиссии в муниципальном образовании области, в мероприятиях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ует  выявлению детей и семей, находящихся в социально опасном положен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помощь семьям с несовершеннолетними детьми в защите их прав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проведении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уполномоченные органы о выявленных фактах нарушения прав и законных интересов несовершеннолетних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в установленном порядке органам местного самоуправления, органам и учреждениям системы профилактики по их запросам информацию о проводимой работе по профилактике безнадзорности и правонарушений несовершеннолетних, в том числе с несовершеннолетними, с семьями, находящимися в социально опасном положен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и (или) участвует в мероприятиях, направленных на правовое просвещение граждан в сфере профилактики безнадзорности и правонарушений несовершеннолетних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 заседания по вопросам профилактики безнадзорности и правонарушений несовершеннолетних, защиты их прав и принимает решения по результатам их рассмотрения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ет районной комиссии информацию о результатах своей деятельности по итогам каждого месяца и календарного года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 общественной комиссии и не менее четырех членов комиссии. Председателем комиссии является глава администрации Раевского муниципального образования. На одного из членов комиссии председателем возлагается обязанность по ведению делопроизводства комиссии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комиссии: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я комисс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комиссии: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 лично, без права замены;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ют в мероприятиях по профилактике безнадзорности и правонарушений несовершеннолетних в соответствии с п. 3 настоящего Регламента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ланирование работы комиссии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строится в соответствии с годовым планом. Годовой план составляется на основании анализа работы за прошлый год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Заседания комиссии и порядок принятия решений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едания комиссии проводятся в соответствии с планом работы, утвержденным решением комиссии на очередной календарный год.  Заседания общественной комиссии проводятся по мере необходимости, но не реже одного раза в месяц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шения по вопросам, отнесенным к компетенции комиссии, принимаются на заседании комиссии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едание является правомочным, если на нем присутствует не менее половины ее членов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каждом заседании выбирается секретарь заседания комиссии, о чем делается отметка в протоколе заседания.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комиссии принимается большинством голосов присутствующих на заседании членов комиссии. При равенстве голосов решающее значение имеет голос председательствующего на заседании комиссии.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заседании комиссии ведется протокол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ротоколе заседания комиссии указывают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место проведения заседания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состав комиссии, сведения об отсутствующих членах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тка дня заседания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рассматриваемых вопрос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лицах, приглашенных для рассмотрения вопросов, указанных в повестке дня, разъяснение им   их прав  и обязанност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держание принятых решений по результатам рассмотрения вопросов повестки дня заседания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 В случае рассмотрения комиссией материалов (дела) в отношении граждан, не связанных с делами об административных правонарушениях, в протоколе, помимо сведений, перечисленных в пункте 7, указывают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и иные биографические данные лиц, в отношении которых рассматриваются (рассматривается) материалы (дело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явке лиц, приглашенных для рассмотрения материалов (дела), и о разъяснении им их прав и обязанност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заявленных при рассмотрении материалов (дела) ходатайств и результаты их рассмотрения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объявлении принятого</w:t>
      </w:r>
      <w:r>
        <w:rPr>
          <w:rFonts w:cs="Times New Roman" w:ascii="Times New Roman" w:hAnsi="Times New Roman"/>
        </w:rPr>
        <w:t xml:space="preserve"> по результатам рассмотрения материалов (дела) решения.</w:t>
      </w:r>
    </w:p>
    <w:p>
      <w:pPr>
        <w:pStyle w:val="Normal"/>
        <w:spacing w:before="0" w:after="20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Вопросы организации деятельности общественной комиссии, не урегулированные настоящим Регламентом осуществляются в соответствии с законодательством Российской  Федерации и законодательством субъекта Российской Федерации. </w:t>
      </w:r>
    </w:p>
    <w:sectPr>
      <w:headerReference w:type="default" r:id="rId4"/>
      <w:footerReference w:type="default" r:id="rId5"/>
      <w:type w:val="nextPage"/>
      <w:pgSz w:w="11906" w:h="16838"/>
      <w:pgMar w:left="1133" w:right="565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80" w:leader="none"/>
      </w:tabs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cb0e3ace-b640-4b43-a5d8-6c6a061da555.html" TargetMode="External"/><Relationship Id="rId3" Type="http://schemas.openxmlformats.org/officeDocument/2006/relationships/hyperlink" Target="http://zakon.scli.ru:8111/content/act/cb0e3ace-b640-4b43-a5d8-6c6a061da55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Админ</dc:creator>
  <dc:description/>
  <dc:language>en-US</dc:language>
  <cp:lastModifiedBy>Raevskoe MO</cp:lastModifiedBy>
  <cp:lastPrinted>2017-01-11T10:19:00Z</cp:lastPrinted>
  <dcterms:modified xsi:type="dcterms:W3CDTF">2022-06-30T06:38:00Z</dcterms:modified>
  <cp:revision>2</cp:revision>
  <dc:subject/>
  <dc:title/>
</cp:coreProperties>
</file>