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firstLine="1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ЕВСКОГО МУНИЦИПАЛЬНОГО ОБРАЗОВАНИЯ </w:t>
      </w:r>
    </w:p>
    <w:p>
      <w:pPr>
        <w:pStyle w:val="Normal"/>
        <w:ind w:firstLine="1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ТЕЕВСКОГО МУНИЦИПАЛЬНОГО РАЙОНА</w:t>
      </w:r>
    </w:p>
    <w:p>
      <w:pPr>
        <w:pStyle w:val="Normal"/>
        <w:ind w:firstLine="1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firstLine="1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4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14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14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. Раевка</w:t>
      </w:r>
    </w:p>
    <w:p>
      <w:pPr>
        <w:pStyle w:val="Normal"/>
        <w:ind w:firstLine="1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4.03.2020 г. № 10</w:t>
      </w:r>
    </w:p>
    <w:p>
      <w:pPr>
        <w:pStyle w:val="TextBody"/>
        <w:widowControl/>
        <w:spacing w:before="0" w:after="150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333333"/>
          <w:sz w:val="21"/>
        </w:rPr>
      </w:pPr>
      <w:r>
        <w:rPr>
          <w:rStyle w:val="StrongEmphasis"/>
          <w:color w:val="333333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 установлении Порядка опред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змера платы за увеличение площад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емельных участков, находящихс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 частной собственности, в результате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ерераспределения таких земельных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участков и земель и (или)  земельных участков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находящихся в муниципальной собственност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евского 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/>
          <w:b/>
          <w:kern w:val="0"/>
          <w:lang w:eastAsia="ru-RU" w:bidi="ar-SA"/>
        </w:rPr>
        <w:t xml:space="preserve">в редакции </w:t>
      </w:r>
      <w:hyperlink r:id="rId2">
        <w:r>
          <w:rPr>
            <w:rStyle w:val="InternetLink"/>
            <w:rFonts w:eastAsia="Times New Roman" w:cs="Times New Roman"/>
            <w:b/>
            <w:kern w:val="0"/>
            <w:lang w:val="ru-RU" w:eastAsia="ru-RU" w:bidi="ar-SA"/>
          </w:rPr>
          <w:t>постановления от 27.04.2020 г. № 22</w:t>
        </w:r>
      </w:hyperlink>
      <w:r>
        <w:rPr>
          <w:rFonts w:eastAsia="Times New Roman" w:cs="Times New Roman"/>
          <w:b/>
          <w:kern w:val="0"/>
          <w:lang w:eastAsia="ru-RU" w:bidi="ar-SA"/>
        </w:rPr>
        <w:t>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соответствии с пунктом 3 части 5 статьи 39.28 Земельного кодекса Российской Федерации, администрация Раевского муниципального образования Постановляет: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sub_1"/>
      <w:bookmarkEnd w:id="0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Утвердить Порядок определения размера платы за увеличение площади земельных участков, находящихся в частной собственности, в результате  перераспреде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их земельных участков и земель и (или)  земельных участков, находящихся в муниципальной собственности Раевского муниципального образования, </w:t>
      </w:r>
      <w:r>
        <w:rPr>
          <w:rFonts w:cs="Times New Roman"/>
          <w:sz w:val="28"/>
          <w:szCs w:val="28"/>
        </w:rPr>
        <w:t xml:space="preserve">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Downloads/post2017_108.rtf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риложению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bookmarkStart w:id="1" w:name="sub_1"/>
      <w:bookmarkStart w:id="2" w:name="sub_1000"/>
      <w:bookmarkEnd w:id="1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Данное постановление вступает в силу после официального опубликования (обнародования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выполнением настоящего постановления оставляю за собой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е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В. Дорогобед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eastAsia="Times New Roman" w:cs="Times New Roman"/>
          <w:kern w:val="0"/>
          <w:lang w:eastAsia="ru-RU" w:bidi="ar-SA"/>
        </w:rPr>
      </w:pPr>
      <w:bookmarkStart w:id="3" w:name="sub_1000"/>
      <w:bookmarkEnd w:id="3"/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                                      Раевского муниципального образования</w:t>
      </w:r>
    </w:p>
    <w:p>
      <w:pPr>
        <w:pStyle w:val="Normal"/>
        <w:widowControl/>
        <w:suppressAutoHyphens w:val="false"/>
        <w:ind w:left="4536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04.03.2020 г. № 10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cs="Times New Roman"/>
          <w:b/>
          <w:sz w:val="28"/>
          <w:szCs w:val="28"/>
        </w:rPr>
        <w:t xml:space="preserve">Порядок определения размера платы за увеличение площади земельных участков, находящихся в частной собственности, в результате  перераспределения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аких земельных участков и земель и (или)  земельных участков, находящихся в муниципальной собственности Раевского муниципального образования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и земельных участков, находящихся в собственности Раевского муниципального образования (далее - размер платы).</w:t>
        <w:br/>
        <w:br/>
        <w:t>2. Размер платы рассчитывается в отношении:</w:t>
        <w:br/>
        <w:t xml:space="preserve">земельных участков, находящихся в муниципальной собственности Раевского муниципального образования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В случае перераспределения земельного участка, находящегося в частной собственности,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земель и (или) земельного участка, находящегося в муниципальной  собственности Раевского муниципального образования, размер платы определяется как 15 процентов кадастровой стоимости земельного участка, находящегося в муниципальной собственности Раевского муниципального образова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  <w:br/>
        <w:br/>
        <w:t>4. Размер платы в случае перераспределения земли и (или)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Раевского муниципального образова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left="4956" w:firstLine="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>
      <w:rFonts w:eastAsia="Times New Roman CY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46f650a6-a0f5-45b8-8c60-591bffd99fe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8:00Z</dcterms:created>
  <dc:creator>Raevskoe MO</dc:creator>
  <dc:description/>
  <dc:language>en-US</dc:language>
  <cp:lastModifiedBy>Raevskoe MO</cp:lastModifiedBy>
  <cp:lastPrinted>2020-03-04T15:08:00Z</cp:lastPrinted>
  <dcterms:modified xsi:type="dcterms:W3CDTF">2022-06-30T07:08:00Z</dcterms:modified>
  <cp:revision>2</cp:revision>
  <dc:subject/>
  <dc:title/>
</cp:coreProperties>
</file>